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Generato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Windows program that generates the patterns of chao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re available: The Lorenz attractor and the Pickover at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ptions are black on white, white o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colors on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option to show the Lorenz attractor plot on 3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: 2 two-dimensional XY and YZ planes, and 1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plane.  The Pickover attractor is only show in two-dimensiona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orenz attractor function and the random color setting,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only when the function crosses at the x origin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random when the Pickover attract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s found in the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inspired by TRICHO.ZIP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for the Lorenz attractor and the Pickover attractor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"Fractal Programming in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Marty Belles for providing source code to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anks to Charles Petzold and his book "Programming Window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m, many Windows programmers would be lost in a worl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to Bryan A. Woodruff 72160,2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